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ápisnica č.7 /20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z ustanovujúceho zasadnutia OZ v Dolnom Dubovom, konaného dňa 28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Zasadnutie OZ otvoril a viedol starosta obce Ing. Jozef Čapkovič. Všetkých prítomných privítal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Za zapisovateľku bola určená p. Iveta Matuškovičová, za overovateľov zápisnice  poslanci:  Ing. Jana Dirgová a Mgr. Martin But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 výsledkami volieb oboznámil poslancov Bc. Benjamín Ušák, predseda miestnej volebnej komisie. Podľa počtu platných získaných hlasov bol za starostu obce zvolený p. Igor Tomovič. Novozvolenému starostovi a poslancom OZ odovzdal osvedčenia o zvolení a zablahoželal i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4. Následne novozvolený starosta zložil zákonom predpísaný sľub v súlade s § 13 ods. 2 Zák.č. 369/1990 Zb. o obecnom zriadení v z.n.p. a podpísal jeho písomné vyhotovenie, ktoré je prílohou tejto zápisnice. Doterajší starosta odovzdal novozvolenému starostovi insígnie, poďakoval všetkým za doterajšiu spoluprácu. Novozvolenému starostovi  a poslancom zaželal veľa síl a úspechov v nasledujúcom volebnom období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Novozvolení poslanci potom zložili zákonom predpísaný sľub v súlade s § 26 Zákona o obecnom zriadení tak, že  podpísali jeho písomné vyhotovenie, ktoré tiež tvorí prílohu tejto zápisnice. Novozvolený starosta im zablahoželal a vyjadril presvedčenie o dobrej  spoluprá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Novozvolený starosta sa ujal vedenia zasadnutia a vystúpil so svojim príhovorom.</w:t>
      </w:r>
    </w:p>
    <w:p>
      <w:pPr>
        <w:pStyle w:val="Normal"/>
        <w:jc w:val="both"/>
        <w:rPr/>
      </w:pPr>
      <w:r>
        <w:rPr/>
        <w:t>Následne skonštatoval, že novozvolené Obecné zastupiteľstvo obce Dolné Dubové je uznášaniaschopné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Starosta predniesol návrh programu ustanovujúceho zasadnutia. Navrhol doplniť program v bode Rôzne o bod Pridelenie nájomného bytu.  Poslanci návrh schválili.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tarosta oznámil, že zasadnutie sa bude ďalej riadiť schváleným progra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</w:t>
      </w:r>
    </w:p>
    <w:p>
      <w:pPr>
        <w:pStyle w:val="Normal"/>
        <w:rPr/>
      </w:pPr>
      <w:r>
        <w:rPr/>
        <w:t>8.    Voľba návrhovej komisie, ďalších komisií, voľba ich predsedov a členov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Určenie platu starostu obc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ástupca starostu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Voľba zástupcu sobášiaceho, voľba člena rady školy, poverenie člena OZ na zvolávanie zasad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Rôzne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Záv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Za členov návrhovej, volebnej a mandátovej komisie navrhol starosta  poslancov OZ:</w:t>
      </w:r>
    </w:p>
    <w:p>
      <w:pPr>
        <w:pStyle w:val="TextBody"/>
        <w:rPr/>
      </w:pPr>
      <w:r>
        <w:rPr/>
        <w:t>Ing. Janu Dirgovú, JUDr. Evu Butkovú a p. Jozefa Hrčku.  Poslanci návrh schválili.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TextBody"/>
        <w:rPr/>
      </w:pPr>
      <w:r>
        <w:rPr/>
        <w:t>Mandátová komisia overila výsledky volieb.  OZ skonštatovalo, že starosta a poslanci podpisom potvrdili zákonom predpísaný sľub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tarosta navrhol zriadenie ďalších komisií:</w:t>
      </w:r>
    </w:p>
    <w:p>
      <w:pPr>
        <w:pStyle w:val="Normal"/>
        <w:ind w:firstLine="360"/>
        <w:rPr/>
      </w:pPr>
      <w:r>
        <w:rPr/>
        <w:t>-    ekonomickej</w:t>
      </w:r>
    </w:p>
    <w:p>
      <w:pPr>
        <w:pStyle w:val="Normal"/>
        <w:numPr>
          <w:ilvl w:val="0"/>
          <w:numId w:val="4"/>
        </w:numPr>
        <w:rPr/>
      </w:pPr>
      <w:r>
        <w:rPr/>
        <w:t>investičnej</w:t>
      </w:r>
    </w:p>
    <w:p>
      <w:pPr>
        <w:pStyle w:val="Normal"/>
        <w:numPr>
          <w:ilvl w:val="0"/>
          <w:numId w:val="4"/>
        </w:numPr>
        <w:rPr/>
      </w:pPr>
      <w:r>
        <w:rPr/>
        <w:t>verejného poriadku, kultúry, športu a školstva</w:t>
      </w:r>
    </w:p>
    <w:p>
      <w:pPr>
        <w:pStyle w:val="Normal"/>
        <w:numPr>
          <w:ilvl w:val="0"/>
          <w:numId w:val="4"/>
        </w:numPr>
        <w:rPr/>
      </w:pPr>
      <w:r>
        <w:rPr/>
        <w:t>na ochranu verejného záujmu</w:t>
      </w:r>
    </w:p>
    <w:p>
      <w:pPr>
        <w:pStyle w:val="Normal"/>
        <w:numPr>
          <w:ilvl w:val="0"/>
          <w:numId w:val="4"/>
        </w:numPr>
        <w:rPr/>
      </w:pPr>
      <w:r>
        <w:rPr/>
        <w:t>inventarizačnej</w:t>
      </w:r>
    </w:p>
    <w:p>
      <w:pPr>
        <w:pStyle w:val="Normal"/>
        <w:rPr/>
      </w:pPr>
      <w:r>
        <w:rPr/>
        <w:t>Poslanci návrh na zriadenie komisií schválili.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dsedov komisií starosta navrhol:</w:t>
      </w:r>
    </w:p>
    <w:p>
      <w:pPr>
        <w:pStyle w:val="Normal"/>
        <w:rPr/>
      </w:pPr>
      <w:r>
        <w:rPr/>
        <w:t xml:space="preserve">      </w:t>
      </w:r>
      <w:r>
        <w:rPr/>
        <w:t>- ekonomická                        Ing. Jana Dirgová</w:t>
      </w:r>
    </w:p>
    <w:p>
      <w:pPr>
        <w:pStyle w:val="Normal"/>
        <w:rPr/>
      </w:pPr>
      <w:r>
        <w:rPr/>
        <w:t xml:space="preserve">      </w:t>
      </w:r>
      <w:r>
        <w:rPr/>
        <w:t>- investičná                            p. Juraj Baránek</w:t>
      </w:r>
    </w:p>
    <w:p>
      <w:pPr>
        <w:pStyle w:val="Normal"/>
        <w:rPr/>
      </w:pPr>
      <w:r>
        <w:rPr/>
        <w:t xml:space="preserve">      </w:t>
      </w:r>
      <w:r>
        <w:rPr/>
        <w:t>- VP,K,ŠaŠ                            p. Veronika Behúl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ochrana verejného záujmu  JUDr. Eva Butková</w:t>
      </w:r>
    </w:p>
    <w:p>
      <w:pPr>
        <w:pStyle w:val="Normal"/>
        <w:ind w:left="360" w:hanging="360"/>
        <w:rPr/>
      </w:pPr>
      <w:r>
        <w:rPr/>
        <w:t>Poslanci návrh starostu schválili.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 členov komisíí starosta navrhol: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- ekonomická                         JUDr. Eva Butk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</w:t>
      </w:r>
      <w:r>
        <w:rPr/>
        <w:t>Ing. Monika Martinkovič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</w:t>
      </w:r>
      <w:r>
        <w:rPr/>
        <w:t>Ing. Anna Horváthová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- investičná                             p. Jozef Hrčka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Ing. Jana Dirg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Ing. Peter Horváth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Peter Bobek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VP,K,ŠaŠ                              Ing. Monika Martinkovič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Andrej Horváth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Dušan Martinkovič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Marián Horváth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Viliam Matejkovič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Ondrej Valentovič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- ochrana verejného záujmu     p. Veronika Behúl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Ing. Monika Martinkovič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Jozef Hrčka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Ing. Jana Dirg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Juraj Baránek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Andrej Horváth</w:t>
      </w:r>
    </w:p>
    <w:p>
      <w:pPr>
        <w:pStyle w:val="Normal"/>
        <w:ind w:left="360" w:hanging="360"/>
        <w:rPr/>
      </w:pPr>
      <w:r>
        <w:rPr/>
        <w:t>Poslanci návrh starostu schválili.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Za členov inventarizačnej komisie starosta navrhol poslancov: Ing. Moniku Martinkovičovú, Ing. Janu Dirgovú a p. Jozefa Hrčku. Poslanci návrh schválili.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Určenie platu starostu. Keďže návrh na zvýšenie platu starostu nebol predložený, patrí mu priamo zo zákona minimálny plat. Skladá sa z násobku priemernej mzdy v národnom hospodárstve za predchádzajúci rok a koeficientu.  O tomto bode rokovania nie je potrebné hlasovať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Za svojho zástupcu  starosta navrhol p. Jozefa Hrčku, ktorý návrh na funkciu zástupcu starostu prijal. Poslanci vzali návrh starostu na vedomie.</w:t>
      </w:r>
    </w:p>
    <w:p>
      <w:pPr>
        <w:pStyle w:val="Normal"/>
        <w:rPr/>
      </w:pPr>
      <w:r>
        <w:rPr/>
        <w:t>Hlasovanie: 7 hlasov ZA, 0 PROTI, 0 SA ZDRŽ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Na dnešnom zasadnutí je potrebné , aby poslanci zvolili zástupcu sobášiaceho. Starosta navrhol p. Jozefa Hrčku. Poslanci nemali iné návrhy , ani pripomienky a návrh starostu schválili.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ktiež do Rady školy je potrebné zvoliť poslanca, zástupcu za obec. Starosta navrhol JUDr. Evu Butkovú. Poslanci návrh starostu schválili.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navrhol , aby v prípade, že starosta nezvolá zasadnutie podľa zákona  raz za tri mesiace  bol poverený poslanec p. Jozef Hrčka  na zvolanie zasadnutia OZ. Poslanci návrh starostu schválili. 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Rôzne.  </w:t>
      </w:r>
    </w:p>
    <w:p>
      <w:pPr>
        <w:pStyle w:val="Normal"/>
        <w:jc w:val="both"/>
        <w:rPr/>
      </w:pPr>
      <w:r>
        <w:rPr/>
        <w:t>a) Ing. Jozef Čapkovič sa vo svojom príhovore poďakoval všetkým za spoluprácu, odovzdal im ďakovné listy. Vyslovil presvedčenie, že obec bude i naďalej napredovať, čo jej zo srdca že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e poďakovanie za doterajšiu spoluprácu bývalému starostovi Ing. Jozefovi Čapkovičovi vyslovili pracovníčky OcÚ Viera Behúlová a Iveta Matuškovič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aditeľka ZŠ s MŠ Mgr. Zlatica Čapkovičová veľmi pekne zhodnotila spoluprácu obce so ZŠ, taktiež všetkým poďakovala a vyslovila presvedčenie, že i naďalej  budeme  navzájom spolupracovať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án Miroslav Holec doručil obci výpoveď z nájmu bytu č. B6. Podmienky splnili 2 žiadateľky. Poslanci schválili byt č. B6 p. Tormovej od. 1.12.2022, náhradníčkou je p. Janečková. </w:t>
      </w:r>
    </w:p>
    <w:p>
      <w:pPr>
        <w:pStyle w:val="TextBody"/>
        <w:rPr/>
      </w:pPr>
      <w:r>
        <w:rPr/>
        <w:t>Hlasovanie: 7 hlasov ZA, 0 PROTI, 0 SA ZDRŽ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ďže p. Tormová doteraz bývala v nájme na B1, OZ rozhoduje aj o pridelení bytu B1. Dve žiadateľky splnili podmienky, byt B1 schválili poslanci p. Zárubovej od 1.12.2022, náhradníčka je p. Kočková.</w:t>
      </w:r>
    </w:p>
    <w:p>
      <w:pPr>
        <w:pStyle w:val="Normal"/>
        <w:jc w:val="both"/>
        <w:rPr/>
      </w:pPr>
      <w:r>
        <w:rPr/>
        <w:t>Hlasovanie: 7 hlasov ZA, 0 PROTI, 0 SA ZDRŽ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informoval, že 5.12. sa pripravuje „Mikuláš“. Balíčky deťom do 10 rokov odovzdá Mikuláš do každej domá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pripravuje  10.12.2022 Dolnodubovské vianočné trhy. V rámci trhov sa uskutoční vianočný koncert, na ktorom vystúpi ART MUSIC ORCHESTRA, bude v ponuke vianočný sortiment, kapustnica, varené víno a detský punč. Pripravuje sa súťaž o najlepšiu vianočnú dobrotu. Pre najmenšie detičky bude zriadený detský kútik, kde si môžu detičky kresliť, vystrihovať a hrať sa.</w:t>
      </w:r>
    </w:p>
    <w:p>
      <w:pPr>
        <w:pStyle w:val="Normal"/>
        <w:jc w:val="both"/>
        <w:rPr/>
      </w:pPr>
      <w:r>
        <w:rPr/>
        <w:t xml:space="preserve">Starosta poprosil o spoluprácu všetkých poslancov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 </w:t>
      </w:r>
      <w:r>
        <w:rPr/>
        <w:t>Do diskusie sa nikto neprihlás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Návrh na uznesenie predniesla Ing. Jana Dirgová. </w:t>
      </w:r>
    </w:p>
    <w:p>
      <w:pPr>
        <w:pStyle w:val="Heading2"/>
        <w:rPr/>
      </w:pPr>
      <w:r>
        <w:rPr/>
        <w:t>Uznesenie č. 93/2022</w:t>
      </w:r>
    </w:p>
    <w:p>
      <w:pPr>
        <w:pStyle w:val="Normal"/>
        <w:rPr/>
      </w:pPr>
      <w:r>
        <w:rPr/>
        <w:t>berie na vedomie</w:t>
      </w:r>
    </w:p>
    <w:p>
      <w:pPr>
        <w:pStyle w:val="Normal"/>
        <w:rPr/>
      </w:pPr>
      <w:r>
        <w:rPr/>
        <w:t>návrh starostu, že ako svojho zástupcu určuje  p. Jozefa Hrčk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nesenie č. 94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Normal"/>
        <w:rPr/>
      </w:pPr>
      <w:r>
        <w:rPr/>
        <w:t xml:space="preserve">konštatuje, </w:t>
      </w:r>
    </w:p>
    <w:p>
      <w:pPr>
        <w:pStyle w:val="Normal"/>
        <w:rPr/>
      </w:pPr>
      <w:r>
        <w:rPr/>
        <w:t xml:space="preserve">že starosta  a poslanci podpisom potvrdili zákonom predpísaný sľub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nesenie č.95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Normal"/>
        <w:rPr/>
      </w:pPr>
      <w:r>
        <w:rPr/>
        <w:t xml:space="preserve">určuje </w:t>
      </w:r>
    </w:p>
    <w:p>
      <w:pPr>
        <w:pStyle w:val="Normal"/>
        <w:rPr/>
      </w:pPr>
      <w:r>
        <w:rPr/>
        <w:t>za zapisovateľku p. Ivetu Matuškovičovú, za overovateľov zápisnice  Ing. Janu Dirgovú a Mgr. Martina Butk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Uznesenie č.96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  <w:t xml:space="preserve">schvaľuje </w:t>
      </w:r>
    </w:p>
    <w:p>
      <w:pPr>
        <w:pStyle w:val="TextBody"/>
        <w:rPr/>
      </w:pPr>
      <w:r>
        <w:rPr/>
        <w:t>návrh programu rokovania OZ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Uznesenie č. 97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  <w:t xml:space="preserve">schvaľuje 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  <w:t>návrhovú, volebnú a mandátovú komisiu v zložení:  Ing. Jana Dirgová, JUDr. Eva Butková a p. Jozef Hrčka.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</w:r>
    </w:p>
    <w:p>
      <w:pPr>
        <w:pStyle w:val="Heading2"/>
        <w:rPr/>
      </w:pPr>
      <w:r>
        <w:rPr/>
        <w:t>Uznesenie č.98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  <w:t xml:space="preserve">schvaľuje </w:t>
      </w:r>
    </w:p>
    <w:p>
      <w:pPr>
        <w:pStyle w:val="Normal"/>
        <w:rPr/>
      </w:pPr>
      <w:r>
        <w:rPr/>
        <w:t xml:space="preserve">byt č. B6 p. Tormovej od. 1.12.2022, náhradníčkou je p. Janečková. 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</w:r>
    </w:p>
    <w:p>
      <w:pPr>
        <w:pStyle w:val="Heading2"/>
        <w:rPr/>
      </w:pPr>
      <w:r>
        <w:rPr/>
        <w:t>Uznesenie č.99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  <w:t xml:space="preserve">schvaľuje </w:t>
      </w:r>
    </w:p>
    <w:p>
      <w:pPr>
        <w:pStyle w:val="Normal"/>
        <w:jc w:val="both"/>
        <w:rPr/>
      </w:pPr>
      <w:r>
        <w:rPr/>
        <w:t>byt B1 p. Zárubovej od 1.12.2022, náhradníčka je p. Kočková.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</w:r>
    </w:p>
    <w:p>
      <w:pPr>
        <w:pStyle w:val="Heading2"/>
        <w:rPr/>
      </w:pPr>
      <w:r>
        <w:rPr/>
        <w:t>Uznesenie č. 100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riaďuje</w:t>
        <w:tab/>
      </w:r>
    </w:p>
    <w:p>
      <w:pPr>
        <w:pStyle w:val="Heading2"/>
        <w:rPr>
          <w:u w:val="none"/>
        </w:rPr>
      </w:pPr>
      <w:r>
        <w:rPr>
          <w:u w:val="none"/>
        </w:rPr>
        <w:t>komisie a to: ekonomickú</w:t>
      </w:r>
    </w:p>
    <w:p>
      <w:pPr>
        <w:pStyle w:val="Normal"/>
        <w:rPr/>
      </w:pPr>
      <w:r>
        <w:rPr/>
        <w:t xml:space="preserve">                      </w:t>
      </w:r>
      <w:r>
        <w:rPr/>
        <w:t>investičnú</w:t>
      </w:r>
    </w:p>
    <w:p>
      <w:pPr>
        <w:pStyle w:val="Normal"/>
        <w:rPr/>
      </w:pPr>
      <w:r>
        <w:rPr/>
        <w:t xml:space="preserve">                      </w:t>
      </w:r>
      <w:r>
        <w:rPr/>
        <w:t>verejného poriadku, kultúry, športu a školstva</w:t>
      </w:r>
    </w:p>
    <w:p>
      <w:pPr>
        <w:pStyle w:val="Normal"/>
        <w:rPr/>
      </w:pPr>
      <w:r>
        <w:rPr/>
        <w:t xml:space="preserve">                      </w:t>
      </w:r>
      <w:r>
        <w:rPr/>
        <w:t>na ochranu verejného záujm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nesenie č. 101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Heading2"/>
        <w:rPr>
          <w:u w:val="none"/>
        </w:rPr>
      </w:pPr>
      <w:r>
        <w:rPr>
          <w:u w:val="none"/>
        </w:rPr>
        <w:t>volí</w:t>
      </w:r>
    </w:p>
    <w:p>
      <w:pPr>
        <w:pStyle w:val="Normal"/>
        <w:rPr/>
      </w:pPr>
      <w:r>
        <w:rPr/>
        <w:t>predsedov komisií:</w:t>
      </w:r>
    </w:p>
    <w:p>
      <w:pPr>
        <w:pStyle w:val="Normal"/>
        <w:rPr/>
      </w:pPr>
      <w:r>
        <w:rPr/>
        <w:t xml:space="preserve">ekonomickej                                                 Ing. Jana Dirgová                        </w:t>
      </w:r>
    </w:p>
    <w:p>
      <w:pPr>
        <w:pStyle w:val="Normal"/>
        <w:rPr/>
      </w:pPr>
      <w:r>
        <w:rPr/>
        <w:t>investičnej                                                    p. Juraj Baránek</w:t>
      </w:r>
    </w:p>
    <w:p>
      <w:pPr>
        <w:pStyle w:val="Normal"/>
        <w:rPr/>
      </w:pPr>
      <w:r>
        <w:rPr/>
        <w:t>VPKŠaŠ                                                       p. Veronika Behúlová</w:t>
      </w:r>
    </w:p>
    <w:p>
      <w:pPr>
        <w:pStyle w:val="Normal"/>
        <w:rPr/>
      </w:pPr>
      <w:r>
        <w:rPr/>
        <w:t xml:space="preserve">na ochranu verejného záujmu                      JUDr. Eva Butková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nesenie č. 102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Heading2"/>
        <w:rPr>
          <w:u w:val="none"/>
        </w:rPr>
      </w:pPr>
      <w:r>
        <w:rPr>
          <w:u w:val="none"/>
        </w:rPr>
        <w:t>volí</w:t>
      </w:r>
    </w:p>
    <w:p>
      <w:pPr>
        <w:pStyle w:val="Normal"/>
        <w:rPr/>
      </w:pPr>
      <w:r>
        <w:rPr/>
        <w:t xml:space="preserve">členov komisie ekonomickej                    </w:t>
      </w:r>
    </w:p>
    <w:p>
      <w:pPr>
        <w:pStyle w:val="Normal"/>
        <w:rPr/>
      </w:pPr>
      <w:r>
        <w:rPr/>
        <w:t>poslancov                                                     JUDr. Eva Butková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ng. Monika Martinkovičová</w:t>
      </w:r>
    </w:p>
    <w:p>
      <w:pPr>
        <w:pStyle w:val="Heading2"/>
        <w:rPr>
          <w:u w:val="none"/>
        </w:rPr>
      </w:pPr>
      <w:r>
        <w:rPr>
          <w:u w:val="none"/>
        </w:rPr>
        <w:t>odborníka z radov obyvateľstva                   Ing. Anna  Horváthová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členov komisie investičnej                        </w:t>
      </w:r>
    </w:p>
    <w:p>
      <w:pPr>
        <w:pStyle w:val="Normal"/>
        <w:rPr/>
      </w:pPr>
      <w:r>
        <w:rPr/>
        <w:t>poslancov                                                     p. Jozef Hrčk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ng. Jana Dirgová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odborníkov z radov obyvateľstva                Ing. Peter Horváth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.  Peter B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 komisie VPKŠaŠ                                           </w:t>
      </w:r>
    </w:p>
    <w:p>
      <w:pPr>
        <w:pStyle w:val="Normal"/>
        <w:rPr/>
      </w:pPr>
      <w:r>
        <w:rPr/>
        <w:t>poslancov                                                         Ing. Monika Martinkovičová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. Andrej Horváth </w:t>
      </w:r>
    </w:p>
    <w:p>
      <w:pPr>
        <w:pStyle w:val="Normal"/>
        <w:ind w:left="360" w:hanging="360"/>
        <w:rPr/>
      </w:pPr>
      <w:r>
        <w:rPr/>
        <w:t>odborníkov z radov obyvateľstva                    p. Dušan Martinkovič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</w:t>
      </w:r>
      <w:r>
        <w:rPr/>
        <w:t>p. Marián Horváth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</w:t>
      </w:r>
      <w:r>
        <w:rPr/>
        <w:t>p. Viliam Matejkovič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</w:t>
      </w:r>
      <w:r>
        <w:rPr/>
        <w:t>p. Ondrej Valentovi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u w:val="none"/>
        </w:rPr>
      </w:pPr>
      <w:r>
        <w:rPr>
          <w:u w:val="none"/>
        </w:rPr>
        <w:t>členov komisie na ochranu verejného záujmu</w:t>
      </w:r>
    </w:p>
    <w:p>
      <w:pPr>
        <w:pStyle w:val="Normal"/>
        <w:ind w:left="360" w:hanging="360"/>
        <w:rPr/>
      </w:pPr>
      <w:r>
        <w:rPr/>
        <w:t>poslancov:                                    p. Veronika Behúl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Ing. Monika Martinkovič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Jozef Hrčka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Ing. Jana Dirgová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Juraj Baránek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p. Andrej Horváth</w:t>
      </w:r>
    </w:p>
    <w:p>
      <w:pPr>
        <w:pStyle w:val="Normal"/>
        <w:ind w:left="360" w:hanging="360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nesenie č. 103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Heading2"/>
        <w:rPr/>
      </w:pPr>
      <w:r>
        <w:rPr>
          <w:u w:val="none"/>
        </w:rPr>
        <w:t>volí</w:t>
      </w:r>
    </w:p>
    <w:p>
      <w:pPr>
        <w:pStyle w:val="Normal"/>
        <w:rPr/>
      </w:pPr>
      <w:r>
        <w:rPr/>
        <w:t xml:space="preserve">členov inventarizačnej komisie: </w:t>
      </w:r>
    </w:p>
    <w:p>
      <w:pPr>
        <w:pStyle w:val="Normal"/>
        <w:rPr/>
      </w:pPr>
      <w:r>
        <w:rPr/>
        <w:t>Ing. Moniku Martinkovičovú, Ing. Janu Dirgovú a p.Jozefa Hrčk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nesenie č. 104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Heading2"/>
        <w:rPr>
          <w:u w:val="none"/>
        </w:rPr>
      </w:pPr>
      <w:r>
        <w:rPr>
          <w:u w:val="none"/>
        </w:rPr>
        <w:t>volí</w:t>
      </w:r>
    </w:p>
    <w:p>
      <w:pPr>
        <w:pStyle w:val="Normal"/>
        <w:rPr/>
      </w:pPr>
      <w:r>
        <w:rPr/>
        <w:t xml:space="preserve">zástupcu sobášiaceho  p. Jozefa Hrčku.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Uznesenie č. 105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  <w:t xml:space="preserve">volí 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  <w:t>za člena Rady školy pre ZŠ s MŠ Dolné Dubové JUDr. Evu  Butkovú.</w:t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/>
      </w:pPr>
      <w:r>
        <w:rPr/>
      </w:r>
    </w:p>
    <w:p>
      <w:pPr>
        <w:pStyle w:val="Zkladntext2"/>
        <w:tabs>
          <w:tab w:val="left" w:pos="-540" w:leader="none"/>
          <w:tab w:val="left" w:pos="0" w:leader="none"/>
        </w:tabs>
        <w:jc w:val="left"/>
        <w:rPr>
          <w:u w:val="single"/>
        </w:rPr>
      </w:pPr>
      <w:r>
        <w:rPr>
          <w:u w:val="single"/>
        </w:rPr>
        <w:t>Uznesenie č. 106/2022</w:t>
      </w:r>
    </w:p>
    <w:p>
      <w:pPr>
        <w:pStyle w:val="Normal"/>
        <w:rPr/>
      </w:pPr>
      <w:r>
        <w:rPr/>
        <w:t>Obecné zastupiteľstvo v Dolnom Dubovom</w:t>
      </w:r>
    </w:p>
    <w:p>
      <w:pPr>
        <w:pStyle w:val="Normal"/>
        <w:rPr/>
      </w:pPr>
      <w:r>
        <w:rPr/>
        <w:t>poveruje</w:t>
      </w:r>
    </w:p>
    <w:p>
      <w:pPr>
        <w:pStyle w:val="Normal"/>
        <w:rPr/>
      </w:pPr>
      <w:r>
        <w:rPr/>
        <w:t>poslanca p. Jozefa Hrčku, ktorý bude oprávnený zvolávať a viesť zasadnutia OZ podľa §12 , ods. 2    prvá   veta,   ods. 3  tretia  veta,   ods. 5  tretia  veta  a  ods.  6 tretia  veta   zákona  SNR č. 369/1990 Z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11" w:hanging="1211"/>
        <w:rPr/>
      </w:pPr>
      <w:r>
        <w:rPr/>
        <w:t>Starosta poďakoval prítomným za účasť na zasadnutí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Zapísala: Matuškovičov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...............................................                            .................................................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Ing. Jana Dirgová                                                      Mgr. Martin Butk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Igor Tomovič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Zarkazkladnhotextu2">
    <w:name w:val="Zarážka základného textu 2"/>
    <w:basedOn w:val="Normal"/>
    <w:qFormat/>
    <w:pPr>
      <w:ind w:left="-720" w:firstLine="720"/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6:00Z</dcterms:created>
  <dc:creator>DDubove2</dc:creator>
  <dc:description/>
  <cp:keywords/>
  <dc:language>en-US</dc:language>
  <cp:lastModifiedBy>Konto Microsoft</cp:lastModifiedBy>
  <cp:lastPrinted>2019-01-03T11:20:00Z</cp:lastPrinted>
  <dcterms:modified xsi:type="dcterms:W3CDTF">2022-12-15T13:46:00Z</dcterms:modified>
  <cp:revision>2</cp:revision>
  <dc:subject/>
  <dc:title>Zápisnica č</dc:title>
</cp:coreProperties>
</file>